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FFKAM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32"/>
        </w:rPr>
        <w:t>COMMISSION DES GRADE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SATION PAR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xamen de grade      Minime     /     Cadet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e soussigné ..............................................…………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ère     -     mère     -     tuteur     (rayer les mentions inutile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meurant ...............................................................................................................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éléphone : domicile ........................................ Professionnel ..................................………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sz w:val="26"/>
        </w:rPr>
        <w:t xml:space="preserve">AUTORISE MON ENFANT : </w:t>
      </w:r>
      <w:r>
        <w:rPr>
          <w:rFonts w:cs="Times New Roman" w:ascii="Times New Roman" w:hAnsi="Times New Roman"/>
          <w:b w:val="false"/>
          <w:sz w:val="26"/>
        </w:rPr>
        <w:t>Nom :........................................Prénom. :.............................................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é le .............................................. à ......................................................................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° de licence : .........................................................................................................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m du club : ...........................................................................................................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° d’affiliation du club : ...........................................................................................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m du professeur : .................................................................................................………..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participer au passage de grade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i se déroulera le ....................................................................................................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à .............................................................................................................................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’autorise la prise en charge médicale pour tout incident survenant pendant la manifestation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ait à ........................................... le 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 xml:space="preserve">Signature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(faire précéder la signature de la mention manuscrite lu et approuvé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Le certificat médical d’aptitude à la pratique du karaté pour la saison devra obligatoirement être joint à la présente autorisation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retourner avec le dossier d’inscription</w:t>
      </w:r>
    </w:p>
    <w:sectPr>
      <w:type w:val="nextPage"/>
      <w:pgSz w:w="11906" w:h="16838"/>
      <w:pgMar w:left="1276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9:18:00Z</dcterms:created>
  <dc:creator>lelievre</dc:creator>
  <dc:description/>
  <dc:language>en-US</dc:language>
  <cp:lastModifiedBy>Anne</cp:lastModifiedBy>
  <cp:lastPrinted>2003-09-02T06:41:00Z</cp:lastPrinted>
  <dcterms:modified xsi:type="dcterms:W3CDTF">2006-01-26T19:18:00Z</dcterms:modified>
  <cp:revision>2</cp:revision>
  <dc:subject/>
  <dc:title>FEDERATION FRANCAISE DE KARATE 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1827980</vt:r8>
  </property>
  <property fmtid="{D5CDD505-2E9C-101B-9397-08002B2CF9AE}" pid="3" name="_AuthorEmail">
    <vt:lpwstr>ecapon@ffkama.fr</vt:lpwstr>
  </property>
  <property fmtid="{D5CDD505-2E9C-101B-9397-08002B2CF9AE}" pid="4" name="_AuthorEmailDisplayName">
    <vt:lpwstr>Etienne CAPON</vt:lpwstr>
  </property>
  <property fmtid="{D5CDD505-2E9C-101B-9397-08002B2CF9AE}" pid="5" name="_EmailSubject">
    <vt:lpwstr>grades</vt:lpwstr>
  </property>
</Properties>
</file>