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LIGUE de Picar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96"/>
        </w:rPr>
        <w:t>EXAMEN DE GRADE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44"/>
          <w:lang w:val="nl-NL" w:eastAsia="en-US"/>
        </w:rPr>
        <w:t>1</w:t>
      </w:r>
      <w:r>
        <w:rPr>
          <w:rFonts w:cs="Arial" w:ascii="Arial" w:hAnsi="Arial"/>
          <w:b/>
          <w:bCs/>
          <w:sz w:val="44"/>
          <w:vertAlign w:val="superscript"/>
          <w:lang w:val="nl-NL" w:eastAsia="en-US"/>
        </w:rPr>
        <w:t>er</w:t>
      </w:r>
      <w:r>
        <w:rPr>
          <w:rFonts w:cs="Arial" w:ascii="Arial" w:hAnsi="Arial"/>
          <w:b/>
          <w:bCs/>
          <w:sz w:val="44"/>
          <w:lang w:val="nl-NL" w:eastAsia="en-US"/>
        </w:rPr>
        <w:t xml:space="preserve"> DA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« Karaté et Arts Martiaux Affinitaires »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44"/>
        </w:rPr>
        <w:t xml:space="preserve">Le « Samedi 22 Avril 2006»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ompiègn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44"/>
        </w:rPr>
        <w:t>Gymnase Robid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/>
      </w:pPr>
      <w:r>
        <w:rPr/>
        <w:t>Rue Rouget de Lisle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89885</wp:posOffset>
                </wp:positionV>
                <wp:extent cx="102235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77" w:dyaOrig="142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35pt;height:60.45pt" filled="f" o:ole="">
                                  <v:imagedata r:id="rId3" o:title=""/>
                                </v:shape>
                                <o:OLEObject Type="Embed" ProgID="" ShapeID="ole_rId2" DrawAspect="Content" ObjectID="_1828569333" r:id="rId2"/>
                              </w:object>
                            </w:r>
                            <w:r>
                              <w:rPr/>
                              <w:object w:dxaOrig="15377" w:dyaOrig="1423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2.25pt;height:66.85pt" filled="f" o:ole="">
                                  <v:imagedata r:id="rId5" o:title=""/>
                                </v:shape>
                                <o:OLEObject Type="Embed" ProgID="" ShapeID="ole_rId4" DrawAspect="Content" ObjectID="_1209939939" r:id="rId4"/>
                              </w:object>
                            </w:r>
                            <w:r>
                              <w:rPr/>
                              <w:object w:dxaOrig="15377" w:dyaOrig="1423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2.25pt;height:66.85pt" filled="f" o:ole="">
                                  <v:imagedata r:id="rId7" o:title=""/>
                                </v:shape>
                                <o:OLEObject Type="Embed" ProgID="" ShapeID="ole_rId6" DrawAspect="Content" ObjectID="_861626079" r:id="rId6"/>
                              </w:object>
                            </w:r>
                            <w:r>
                              <w:rPr/>
                              <w:object w:dxaOrig="15377" w:dyaOrig="1423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2.25pt;height:66.85pt" filled="f" o:ole="">
                                  <v:imagedata r:id="rId9" o:title=""/>
                                </v:shape>
                                <o:OLEObject Type="Embed" ProgID="" ShapeID="ole_rId8" DrawAspect="Content" ObjectID="_1969306669" r:id="rId8"/>
                              </w:object>
                            </w:r>
                            <w:r>
                              <w:rPr/>
                              <w:object w:dxaOrig="15377" w:dyaOrig="1423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2.25pt;height:66.85pt" filled="f" o:ole="">
                                  <v:imagedata r:id="rId11" o:title=""/>
                                </v:shape>
                                <o:OLEObject Type="Embed" ProgID="" ShapeID="ole_rId10" DrawAspect="Content" ObjectID="_197155334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68.4pt;mso-wrap-distance-left:9.05pt;mso-wrap-distance-right:9.05pt;mso-wrap-distance-top:0pt;mso-wrap-distance-bottom:0pt;margin-top:227.55pt;mso-position-vertical-relative:text;margin-left:186.5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77" w:dyaOrig="1423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5.35pt;height:60.45pt" filled="f" o:ole="">
                            <v:imagedata r:id="rId13" o:title=""/>
                          </v:shape>
                          <o:OLEObject Type="Embed" ProgID="" ShapeID="ole_rId12" DrawAspect="Content" ObjectID="_1537100294" r:id="rId12"/>
                        </w:object>
                      </w:r>
                      <w:r>
                        <w:rPr/>
                        <w:object w:dxaOrig="15377" w:dyaOrig="14233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72.25pt;height:66.85pt" filled="f" o:ole="">
                            <v:imagedata r:id="rId15" o:title=""/>
                          </v:shape>
                          <o:OLEObject Type="Embed" ProgID="" ShapeID="ole_rId14" DrawAspect="Content" ObjectID="_1940951392" r:id="rId14"/>
                        </w:object>
                      </w:r>
                      <w:r>
                        <w:rPr/>
                        <w:object w:dxaOrig="15377" w:dyaOrig="1423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2.25pt;height:66.85pt" filled="f" o:ole="">
                            <v:imagedata r:id="rId17" o:title=""/>
                          </v:shape>
                          <o:OLEObject Type="Embed" ProgID="" ShapeID="ole_rId16" DrawAspect="Content" ObjectID="_649088652" r:id="rId16"/>
                        </w:object>
                      </w:r>
                      <w:r>
                        <w:rPr/>
                        <w:object w:dxaOrig="15377" w:dyaOrig="14233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72.25pt;height:66.85pt" filled="f" o:ole="">
                            <v:imagedata r:id="rId19" o:title=""/>
                          </v:shape>
                          <o:OLEObject Type="Embed" ProgID="" ShapeID="ole_rId18" DrawAspect="Content" ObjectID="_685463761" r:id="rId18"/>
                        </w:object>
                      </w:r>
                      <w:r>
                        <w:rPr/>
                        <w:object w:dxaOrig="15377" w:dyaOrig="14233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2.25pt;height:66.85pt" filled="f" o:ole="">
                            <v:imagedata r:id="rId21" o:title=""/>
                          </v:shape>
                          <o:OLEObject Type="Embed" ProgID="" ShapeID="ole_rId20" DrawAspect="Content" ObjectID="_1995399754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0</wp:posOffset>
                </wp:positionH>
                <wp:positionV relativeFrom="paragraph">
                  <wp:posOffset>362585</wp:posOffset>
                </wp:positionV>
                <wp:extent cx="6654800" cy="207327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207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ECISIONS RELATIVES AUX EXAMENS DE GR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Chaque candidat doit remplir une fiche d’inscription. Pour les mineurs, une autorisation parentale est obligatoi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Les passeports des candidats doivent être correctement remplis : licence de la saison en cours, page d’examen, photo (pas de photocopie), certificat médic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Joindre à la fiche d’inscription dûment rempli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une photocopie des licenc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une photocopie de la page des grad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une photocopie de la page des UV déjà obtenues (le cas échéant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une photocopie du certificat médica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un chèque de 25 € correspondant aux frais administratif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une enveloppe affranchie au tarif lettre, format 16 x 23, à l’adresse du candid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Les inscriptions doivent parvenir au siège de la ligue trente jours avant la date de l’exam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 (le cachet de la poste faisant foi) 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22"/>
                              </w:rPr>
                              <w:t>Attention : ne rien envoyer par fax ; seuls les dossiers envoyés par courrier seront trait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Aucune inscription ne sera prise sur pl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pt;height:163.25pt;mso-wrap-distance-left:9.05pt;mso-wrap-distance-right:9.05pt;mso-wrap-distance-top:0pt;mso-wrap-distance-bottom:0pt;margin-top:28.55pt;mso-position-vertical-relative:text;margin-left:-3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RECISIONS RELATIVES AUX EXAMENS DE GR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  <w:t xml:space="preserve">Chaque candidat doit remplir une fiche d’inscription. Pour les mineurs, une autorisation parentale est obligatoi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  <w:t>Les passeports des candidats doivent être correctement remplis : licence de la saison en cours, page d’examen, photo (pas de photocopie), certificat médic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  <w:t>Joindre à la fiche d’inscription dûment remplie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</w:rPr>
                        <w:t>une photocopie des licences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</w:rPr>
                        <w:t>une photocopie de la page des grades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</w:rPr>
                        <w:t>une photocopie de la page des UV déjà obtenues (le cas échéant)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</w:rPr>
                        <w:t>une photocopie du certificat médical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</w:rPr>
                        <w:t>un chèque de 25 € correspondant aux frais administratifs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</w:rPr>
                        <w:t>une enveloppe affranchie au tarif lettre, format 16 x 23, à l’adresse du candid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</w:rPr>
                        <w:t>Les inscriptions doivent parvenir au siège de la ligue trente jours avant la date de l’examen</w:t>
                      </w: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  <w:t xml:space="preserve"> (le cachet de la poste faisant foi) 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22"/>
                        </w:rPr>
                        <w:t>Attention : ne rien envoyer par fax ; seuls les dossiers envoyés par courrier seront traité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2"/>
                        </w:rPr>
                        <w:t>Aucune inscription ne sera prise sur pl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2771140</wp:posOffset>
                </wp:positionV>
                <wp:extent cx="2409190" cy="102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andidatures à envoyer au Responsable des Grad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P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2103 SAINT-QUEN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0.95pt;mso-wrap-distance-left:9.05pt;mso-wrap-distance-right:9.05pt;mso-wrap-distance-top:0pt;mso-wrap-distance-bottom:0pt;margin-top:218.2pt;mso-position-vertical-relative:text;margin-left:-36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Candidatures à envoyer au Responsable des Grade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P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2103 SAINT-QUEN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2771140</wp:posOffset>
                </wp:positionV>
                <wp:extent cx="2409190" cy="1028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resse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Fédération Française de Karaté et Arts Martiaux Affinitaires</w:t>
                            </w:r>
                          </w:p>
                          <w:p>
                            <w:pPr>
                              <w:pStyle w:val="Adresse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dresse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22, rue de la Tombe Issoire 75 014 Paris</w:t>
                            </w:r>
                          </w:p>
                          <w:p>
                            <w:pPr>
                              <w:pStyle w:val="Adresse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Tél. 01.43.95.42.00.    Fax. 01.45.43.89.84.</w:t>
                            </w:r>
                          </w:p>
                          <w:p>
                            <w:pPr>
                              <w:pStyle w:val="Adresse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0.95pt;mso-wrap-distance-left:9.05pt;mso-wrap-distance-right:9.05pt;mso-wrap-distance-top:0pt;mso-wrap-distance-bottom:0pt;margin-top:218.2pt;mso-position-vertical-relative:text;margin-left:296.65pt;mso-position-horizontal-relative:text">
                <v:textbox>
                  <w:txbxContent>
                    <w:p>
                      <w:pPr>
                        <w:pStyle w:val="Adresse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Fédération Française de Karaté et Arts Martiaux Affinitaires</w:t>
                      </w:r>
                    </w:p>
                    <w:p>
                      <w:pPr>
                        <w:pStyle w:val="Adresse"/>
                        <w:jc w:val="both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Adresse"/>
                        <w:jc w:val="both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22, rue de la Tombe Issoire 75 014 Paris</w:t>
                      </w:r>
                    </w:p>
                    <w:p>
                      <w:pPr>
                        <w:pStyle w:val="Adresse"/>
                        <w:jc w:val="both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Tél. 01.43.95.42.00.    Fax. 01.45.43.89.84.</w:t>
                      </w:r>
                    </w:p>
                    <w:p>
                      <w:pPr>
                        <w:pStyle w:val="Adresse"/>
                        <w:jc w:val="both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1906" w:h="16838"/>
      <w:pgMar w:left="1417" w:right="1417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>
        <w:rFonts w:ascii="Arial" w:hAnsi="Arial" w:cs="Arial"/>
        <w:b/>
        <w:b/>
        <w:bCs/>
        <w:i/>
        <w:i/>
        <w:iCs/>
        <w:sz w:val="52"/>
      </w:rPr>
    </w:pPr>
    <w:r>
      <w:rPr>
        <w:rFonts w:cs="Arial" w:ascii="Arial" w:hAnsi="Arial"/>
        <w:b/>
        <w:bCs/>
        <w:i/>
        <w:iCs/>
        <w:sz w:val="52"/>
      </w:rPr>
      <w:t>FFKAM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>
        <w:rFonts w:ascii="Arial" w:hAnsi="Arial" w:cs="Arial"/>
        <w:b/>
        <w:b/>
        <w:bCs/>
        <w:i/>
        <w:i/>
        <w:iCs/>
        <w:sz w:val="52"/>
      </w:rPr>
    </w:pPr>
    <w:r>
      <w:rPr>
        <w:rFonts w:cs="Arial" w:ascii="Arial" w:hAnsi="Arial"/>
        <w:b/>
        <w:bCs/>
        <w:i/>
        <w:iCs/>
        <w:sz w:val="52"/>
      </w:rPr>
      <w:t>COMMISSION DES GR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1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TextBody"/>
    <w:qFormat/>
    <w:pPr>
      <w:keepLines/>
      <w:spacing w:lineRule="atLeast" w:line="240" w:before="0" w:after="0"/>
    </w:pPr>
    <w:rPr>
      <w:rFonts w:ascii="Garamond" w:hAnsi="Garamond" w:cs="Garamond"/>
      <w:spacing w:val="-5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14:00Z</dcterms:created>
  <dc:creator> </dc:creator>
  <dc:description/>
  <dc:language>en-US</dc:language>
  <cp:lastModifiedBy>Anne</cp:lastModifiedBy>
  <cp:lastPrinted>2006-01-25T15:01:00Z</cp:lastPrinted>
  <dcterms:modified xsi:type="dcterms:W3CDTF">2006-01-26T19:14:00Z</dcterms:modified>
  <cp:revision>2</cp:revision>
  <dc:subject/>
  <dc:title>LIGUE ………………</dc:title>
</cp:coreProperties>
</file>